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59499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 .......................................................................................................................UF:............................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ABAIXO ASSINADO PELA VID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Nosso País está vivendo um momento decisivo diante do qual faz-se necessária a manifestação de todos aqueles que acreditam que a vida humana não é apenas um bem precioso, mas sobretudo, um Dom de Deus, sobre o qual nenhum de nós tem o direito de dispor, mas todos temos o dever de defendê-la em todas as circunstâ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tudo, ela encontra-se ameaçada e isto se deve à iminente  votação do Projeto de Lei 1135/91, que prevê a total descriminalização do aborto em nosso País, com o agravante de que até a 12ª semana de gestação seja assegurada a cobertura deste crime pelo SUS e pelos Planos de Saúde do Brasil.</w:t>
      </w:r>
    </w:p>
    <w:p>
      <w:pPr>
        <w:pStyle w:val="Corpodetexto2"/>
        <w:rPr>
          <w:sz w:val="20"/>
        </w:rPr>
      </w:pPr>
      <w:r>
        <w:rPr>
          <w:sz w:val="20"/>
        </w:rPr>
        <w:tab/>
        <w:t>Com a aprovação deste PL o aborto estará completamente liberado no Brasil, desde o início da gestação até o momento do parto, uma vez que o PL corrobora no seu art. 9º a revogação dos artigos 124, 126, 127 e 128 do Código Penal Brasileiro, eliminando assim, definitivamente, da legislação brasileira a tipificação do aborto como crime. Será mantido apenas o art. 125, que prevê o caso de falta de consentimento da gesta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ientes que somos do valor da vida e que ninguém tem o direito de dispor nem da sua própria vida e muito menos da vida de inocentes completamente indefesos, estamos promovendo este abaixo-assinado, no intuito de demonstrarmos aos abortistas, que enquanto pessoas humanas e cidadãos brasileiros estamos informados do que se passa no Congresso Nacional Brasileiro, somos capazes de discernir todo este processo e somos RADICALMENTE CONTRA O ABORTO, em qualquer circunstância. Exigimos que os Excelentíssimos Senhores Deputados, nossos representantes parlamentares, expressem não apenas a nossa, mas a posição da maioria esmagadora da população brasileira quanto a este tema e não suas opiniões pesso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e do nosso abaixo-assinado contra a legalização do aborto no Brasil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enchendo seus dados abaix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21"/>
        <w:gridCol w:w="277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720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36:00Z</dcterms:created>
  <dc:creator>USUARIO</dc:creator>
  <dc:description/>
  <cp:keywords/>
  <dc:language>en-US</dc:language>
  <cp:lastModifiedBy>.</cp:lastModifiedBy>
  <dcterms:modified xsi:type="dcterms:W3CDTF">2006-10-17T23:36:00Z</dcterms:modified>
  <cp:revision>2</cp:revision>
  <dc:subject/>
  <dc:title>                                                                                                                              </dc:title>
</cp:coreProperties>
</file>